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hristine Feldmann</w:t>
        <w:tab/>
        <w:t xml:space="preserve">        </w:t>
        <w:tab/>
        <w:tab/>
        <w:tab/>
      </w:r>
      <w:r>
        <w:rPr>
          <w:rFonts w:cs="Arial" w:ascii="Arial" w:hAnsi="Arial"/>
          <w:sz w:val="18"/>
          <w:szCs w:val="18"/>
        </w:rPr>
        <w:t>mobil 0172 / 546 12 68  *  E-Mail: mail@feldmann-consulting.bi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hluchterheide 14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1469 Bergisch Gladbach</w:t>
        <w:tab/>
        <w:tab/>
        <w:tab/>
        <w:tab/>
        <w:tab/>
        <w:t xml:space="preserve">                             Lebenslauf, Seite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2072005" cy="188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r Per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. am 05.11.196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: Main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stand: verheiratet, zwei Kinde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Lebenslauf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fliche Station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18" w:hanging="1418"/>
        <w:rPr/>
      </w:pPr>
      <w:r>
        <w:rPr>
          <w:rFonts w:cs="Arial" w:ascii="Arial" w:hAnsi="Arial"/>
          <w:sz w:val="22"/>
          <w:szCs w:val="22"/>
          <w:lang w:val="en-GB"/>
        </w:rPr>
        <w:t>seit 07/2010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Christine Feldmann Consult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eratungs-Schwerpunk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zessoptimieru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ims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ulungen und Trainings </w:t>
      </w:r>
    </w:p>
    <w:p>
      <w:pPr>
        <w:pStyle w:val="Normal"/>
        <w:ind w:left="2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finden Sie unter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eldmann-consulting.bi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18" w:hanging="1418"/>
        <w:rPr/>
      </w:pPr>
      <w:r>
        <w:rPr>
          <w:rFonts w:cs="Arial" w:ascii="Arial" w:hAnsi="Arial"/>
          <w:sz w:val="22"/>
          <w:szCs w:val="22"/>
          <w:lang w:val="en-GB"/>
        </w:rPr>
        <w:t>01/2009 – 06/2010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Senior Manager </w:t>
        <w:tab/>
        <w:tab/>
        <w:t xml:space="preserve">                  Logistik-Unternehmen</w:t>
        <w:br/>
        <w:tab/>
        <w:t>Center of Competence Operations</w:t>
        <w:tab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 xml:space="preserve">Personalverantwortung für zwei Mitarbeiter </w:t>
        <w:br/>
        <w:tab/>
        <w:t>internationale Ausrichtung (Europa, Türkei, Russlan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rarbeitung von Richtlinien und „Best Practices“ im Bereich Trade, Warehouse und Transport, z.B. Ablauf Lager-Neuba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 Zusammenarbeit mit den Länder Gesellschaften</w:t>
        <w:br/>
        <w:t xml:space="preserve">zur Vereinheitlichung der operativen Geschäftsabläufe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leitung „Feasibility Study CRM“ in enger Zusammenarbeit mit der IT-Abteilu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uropaweite Standardisierung von Prozessabläufen für den Bereich Trade in enger Zusammenarbeit mit dem „Business Process Sponsor Trade“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hristine Feldmann</w:t>
        <w:tab/>
        <w:t xml:space="preserve">        </w:t>
        <w:tab/>
        <w:tab/>
        <w:tab/>
      </w:r>
      <w:r>
        <w:rPr>
          <w:rFonts w:cs="Arial" w:ascii="Arial" w:hAnsi="Arial"/>
          <w:sz w:val="18"/>
          <w:szCs w:val="18"/>
        </w:rPr>
        <w:t>mobil 0172 / 546 12 68  *  E-Mail: mail@feldmann-consulting.bi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uchterheide 14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469 Bergisch Gladbach</w:t>
        <w:tab/>
        <w:tab/>
        <w:tab/>
        <w:tab/>
        <w:tab/>
        <w:t xml:space="preserve">                             Lebenslauf, Seite 2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rbeitung eines „Service Portfolio Customer Service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des „VP Business Development &amp; Innovation“: u.a. Entwicklung eines „Innovation Prozesses“ (neue Ideen unternehmensweit vermarkte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erung europäischer Qualitätsstandards unter Berücksichtigung der bestehenden Kundenanforderungen:  „Consolidated Standards for Inspection“  nach AIB (American Institute of Baker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ittstelle zwischen Fachbereich und IT:</w:t>
        <w:br/>
        <w:t xml:space="preserve">Unterstützung des Projektes „Warehouse Management System“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von „Centroid-Studien“ zur Bestimmung des optimalen Lager Standorts</w:t>
        <w:b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/2008 – 12/008</w:t>
        <w:tab/>
      </w:r>
      <w:r>
        <w:rPr>
          <w:rFonts w:cs="Arial" w:ascii="Arial" w:hAnsi="Arial"/>
          <w:b/>
          <w:sz w:val="22"/>
          <w:szCs w:val="22"/>
        </w:rPr>
        <w:t>Projektmanager Trade Marketing</w:t>
        <w:tab/>
        <w:t xml:space="preserve">   Großhandelsunternehm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ilzeit im Rahmen der Elternzeit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itung kleinerer Projekte, z.B. Einführung einer Software für</w:t>
        <w:br/>
        <w:t xml:space="preserve"> Storechecks, Erarbeitung Prozess „Vermarktungskonditionen“,</w:t>
        <w:br/>
        <w:t xml:space="preserve"> Erarbeitung „Streckenkonzept“ für Lieferant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2 / 2006 – 12 /2007</w:t>
        <w:tab/>
      </w:r>
      <w:r>
        <w:rPr>
          <w:rFonts w:cs="Arial" w:ascii="Arial" w:hAnsi="Arial"/>
          <w:b/>
          <w:sz w:val="22"/>
          <w:szCs w:val="22"/>
          <w:lang w:val="en-GB"/>
        </w:rPr>
        <w:t>Head of Supply Chain Management, Großhandelsunternehm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Personalverantwortung für 8 Mitarbeiter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Complaint Servi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rbeitung von Standards im Bereich Reklamations- und Beschwerdemanage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setzung der Standards in Zusammenarbeit mit den Niederlassungen (Vertrieb und Logistik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ung und Bearbeitung der zentral betreuten Systemkunden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hristine Feldmann</w:t>
        <w:tab/>
        <w:t xml:space="preserve">        </w:t>
        <w:tab/>
        <w:tab/>
        <w:tab/>
      </w:r>
      <w:r>
        <w:rPr>
          <w:rFonts w:cs="Arial" w:ascii="Arial" w:hAnsi="Arial"/>
          <w:sz w:val="18"/>
          <w:szCs w:val="18"/>
        </w:rPr>
        <w:t>mobil 0172 / 546 12 68  *  E-Mail: mail@feldmann-consulting.bi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uchterheide 14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469 Bergisch Gladbach</w:t>
        <w:tab/>
        <w:tab/>
        <w:tab/>
        <w:tab/>
        <w:tab/>
        <w:t xml:space="preserve">                             Lebenslauf, Seite 3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Managemen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von Standards für Kundenverträ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und Führung der Kundenakten für Systemkun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ntwicklung und Monitoring der Vertrags-KPI-Abweich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stützung bei Ausschreibungen, Angeboten, Vertragsrundlauf 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Related Proces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ung der Bearbeitung der unterstützenden Dienstleistungen für den Vertriebsaußendien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wicklung und Auswertung des Aktionswesens, der Feiertagsplanung und der Ordersätze in Zusammenarbeit mit der Logist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sierung des Fehlerhandlings im Vertrieb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ordin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tion und Steuerung der Projekte für den Vertrieb, z.B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24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ndermengenzuschlag, Restantenabwicklung, Abwicklung Düsseldorfer Palette, Cross-Docking-Abwicklung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1 / 2004 – 01 / 2006</w:t>
        <w:tab/>
      </w:r>
      <w:r>
        <w:rPr>
          <w:rFonts w:cs="Arial" w:ascii="Arial" w:hAnsi="Arial"/>
          <w:b/>
          <w:sz w:val="22"/>
          <w:szCs w:val="22"/>
        </w:rPr>
        <w:t>Supply Chain Manager Sales</w:t>
        <w:tab/>
        <w:t>Großhandelsunternehmen</w:t>
      </w:r>
      <w:r>
        <w:rPr>
          <w:rFonts w:cs="Arial" w:ascii="Arial" w:hAnsi="Arial"/>
          <w:sz w:val="22"/>
          <w:szCs w:val="22"/>
        </w:rPr>
        <w:tab/>
        <w:t>Personalverantwortung für vier Mitarbei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von Vertriebsprojek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isierung und Optimierung von Abläufen im Vertrie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von Pflichtenheften, Dokumentationen und Schulungsunterla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sprechpartner im Vertrieb für die Bereiche „Debitorenmanagement“, „Zentrale Vertriebs Services“, sowie das Key-Account und das Category Management zur Entwicklung von wirtschaftlich relevanten Verbesserungsmöglichkeiten/ Effizienzsteigerung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hristine Feldmann</w:t>
        <w:tab/>
        <w:t xml:space="preserve">        </w:t>
        <w:tab/>
        <w:tab/>
        <w:tab/>
      </w:r>
      <w:r>
        <w:rPr>
          <w:rFonts w:cs="Arial" w:ascii="Arial" w:hAnsi="Arial"/>
          <w:sz w:val="18"/>
          <w:szCs w:val="18"/>
        </w:rPr>
        <w:t>mobil 0172 / 546 12 68  *  E-Mail: mail@feldmann-consulting.biz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uchterheide 14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469 Bergisch Gladbach</w:t>
        <w:tab/>
        <w:tab/>
        <w:tab/>
        <w:tab/>
        <w:tab/>
        <w:t xml:space="preserve">                             Lebenslauf, Seite 4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7 / 2002 – 12 / 2003</w:t>
        <w:tab/>
      </w:r>
      <w:r>
        <w:rPr>
          <w:rFonts w:cs="Arial" w:ascii="Arial" w:hAnsi="Arial"/>
          <w:b/>
          <w:sz w:val="22"/>
          <w:szCs w:val="22"/>
        </w:rPr>
        <w:t>Projektmanager SAP BW,  Softwareunternehmen</w:t>
        <w:tab/>
        <w:t xml:space="preserve">  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ilzeit im Rahmen der Elternzeit, Unterstützung des Projektleit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Projektplanung und -Kontrol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ng des projektinternen Personaleinsatz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leich der Ergebnisse aus der Konzepterstellung und Zusammenführung in ein Vorgehensmodel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kation mit den Fachbereichen zur Abstimmung der Vorgehenswe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der fachlichen Vorgaben für das Berechtigungskonzept und Berichte (Queri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von Testszenarien und Abnahmeprozess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der Mitarbeiterschul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wirkung bei der Gestaltung des Layouts 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6 / 2000 – 06 / 2002</w:t>
        <w:tab/>
      </w:r>
      <w:r>
        <w:rPr>
          <w:rFonts w:cs="Arial" w:ascii="Arial" w:hAnsi="Arial"/>
          <w:b/>
          <w:sz w:val="22"/>
          <w:szCs w:val="22"/>
        </w:rPr>
        <w:t>Qualitätsbeauftragte, Softwareunternehmen</w:t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fbau des Qualitätsmanagement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ührung des SAP-Werkzeuges CATT im Rahmen der Automatisierung von Dialogeingab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ption, Organisation und Durchführung von Schulungen im Bereich „Testen, Testorganisation, Testmanagement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von Verfahrens- und Arbeitsanweisungen für des QM-Handbu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ührung von QS-Zirkeln zur Sicherstellung der Qualität innerhalb der dokumentierten Vorgab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Qualitätssicherung von fachlichen und technischen Software Entwickungskonzepten in QS-Zirkel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ätssicherung der Software vor Produktivsetzung im System durch Einführung und Etablierung von definierten Standards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leitung zur Euro-Einführung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rnübergreifend, Projektumfang ca. 6000 PT, dabei fachliche Verantwortung für ca. 30 Mitarbei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hristine Feldmann</w:t>
        <w:tab/>
        <w:t xml:space="preserve">        </w:t>
        <w:tab/>
        <w:tab/>
        <w:tab/>
      </w:r>
      <w:r>
        <w:rPr>
          <w:rFonts w:cs="Arial" w:ascii="Arial" w:hAnsi="Arial"/>
          <w:sz w:val="18"/>
          <w:szCs w:val="18"/>
        </w:rPr>
        <w:t>mobil 0172 / 546 12 68  *  E-Mail: mail@feldmann-consulting.bi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uchterheide 14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469 Bergisch Gladbach</w:t>
        <w:tab/>
        <w:tab/>
        <w:tab/>
        <w:tab/>
        <w:tab/>
        <w:t xml:space="preserve">                             Lebenslauf, Seite 5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ung des Unternehmens nach außen bei EURO-Anfragen von Kunden und Lieferan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ung der Abstimmung der EURO-Umstellungsstrategie mit den betroffenen Kun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e Mitwirkung an der fachlichen Erarbeitung des Umstellungsvorgehens in Einkauf und Vertrieb, dabei enge Zusammenarbeit mit den Fachberei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und Moderation der regelmäßig stattfindenden Steuerungsgremien, die sich aus Managementvertretern des Unternehmens zusammen setz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ng und Verfolgung aller Umstellungsaktivitäten, auch auf Seiten der Fachbereiche und Reporting an das Management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/ 1996 – 05 / 2000</w:t>
        <w:tab/>
      </w:r>
      <w:r>
        <w:rPr>
          <w:rFonts w:cs="Arial" w:ascii="Arial" w:hAnsi="Arial"/>
          <w:b/>
          <w:sz w:val="22"/>
          <w:szCs w:val="22"/>
        </w:rPr>
        <w:t>Senior Berater, Unternehmensberatung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litätssicherung und Qualitätsmanagement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iche Finanzdienstleistung, Banken, Groß-/ Einzelhandel  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ption und Durchführung Seminar „Risikomanagement“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/>
      </w:pPr>
      <w:r>
        <w:rPr>
          <w:rFonts w:cs="Arial" w:ascii="Arial" w:hAnsi="Arial"/>
          <w:sz w:val="22"/>
          <w:szCs w:val="22"/>
        </w:rPr>
        <w:t>Stv. Projektleiterin im internen Projekt „Testmanagement“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880" w:hanging="0"/>
        <w:rPr/>
      </w:pPr>
      <w:r>
        <w:rPr>
          <w:rFonts w:cs="Arial" w:ascii="Arial" w:hAnsi="Arial"/>
          <w:sz w:val="22"/>
          <w:szCs w:val="22"/>
        </w:rPr>
        <w:t>Durchführung von Workshops zur Jahr-2000-Problematik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-2000-Umstell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isikopriorisierung der Anwendungen, Testkonzepterstellung, Vorbereitung der Testausführ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liche Verantwortung für zwei Mitarbeiter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trale Stabsstelle für das Qualitätsmanage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chführung von Projektberatungen zu Testmanagement, </w:t>
        <w:br/>
        <w:t xml:space="preserve">-methodik, -durchführung über alle Teststuf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rbeitung eines Handbuches für die Datenkontrolle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von Workshops zum Thema „Testen“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fachlicher System- und Abnahmetests für Anwendungssoftware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hristine Feldmann</w:t>
        <w:tab/>
        <w:t xml:space="preserve">        </w:t>
        <w:tab/>
        <w:tab/>
        <w:tab/>
      </w:r>
      <w:r>
        <w:rPr>
          <w:rFonts w:cs="Arial" w:ascii="Arial" w:hAnsi="Arial"/>
          <w:sz w:val="18"/>
          <w:szCs w:val="18"/>
        </w:rPr>
        <w:t>mobil 0172 / 546 12 68  *  E-Mail: mail@feldmann-consulting.bi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uchterheide 14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469 Bergisch Gladbach</w:t>
        <w:tab/>
        <w:tab/>
        <w:tab/>
        <w:tab/>
        <w:tab/>
        <w:t xml:space="preserve">                             Lebenslauf, Seite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2"/>
          <w:szCs w:val="22"/>
        </w:rPr>
        <w:t>02 / 1991 – 10 / 1992</w:t>
        <w:tab/>
      </w:r>
      <w:r>
        <w:rPr>
          <w:rFonts w:cs="Arial" w:ascii="Arial" w:hAnsi="Arial"/>
          <w:b/>
          <w:sz w:val="22"/>
          <w:szCs w:val="22"/>
        </w:rPr>
        <w:t>Sachbearbeiterin, Kunstoffverarbeitende Industrie</w:t>
        <w:tab/>
        <w:tab/>
        <w:t xml:space="preserve">  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ushilfe während der Wartezeit auf einen BWL-Studienplatz,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ätig in den Bereichen Materialwirtschaft und Einkauf Techni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organisation des Gefahrgut Etikettierungssystem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tion von Arbeitsabläuf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um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/ 1992 – 05 / 1996</w:t>
        <w:tab/>
        <w:t>Studium der Betriebswirtschaft an der UNI Sieg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2"/>
          <w:szCs w:val="22"/>
        </w:rPr>
        <w:tab/>
        <w:t>Abschluss: Diplom Betriebswirt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2"/>
          <w:szCs w:val="22"/>
        </w:rPr>
        <w:tab/>
        <w:t>Diplomarbeit zum Thema:  „Die Vorbereitung der Zertifizierung der DEA-Mineralölverkauf GmbH Potsdam nach DIN ISO 9002“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mesterarbeit zum Thema: „Lean Production“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/ 1991 – 10 /1992</w:t>
        <w:tab/>
        <w:t>Studium der Wirtschaftsinformatik an der FH Worms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ährend der Wartezeit auf einen BWL-Studienplatz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bildung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/ 1989 – 01 / 1991</w:t>
        <w:tab/>
        <w:t>Ausbildung zur Industriekauffrau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ule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/1980 – 08 / 1989</w:t>
        <w:tab/>
        <w:t>Gymnasium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2"/>
          <w:szCs w:val="22"/>
        </w:rPr>
        <w:tab/>
        <w:t>Abschluss: Abitur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atzqualifikation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2"/>
          <w:szCs w:val="22"/>
          <w:lang w:val="en-US"/>
        </w:rPr>
        <w:t xml:space="preserve">09 / 2010 und 01/2011 </w:t>
        <w:tab/>
        <w:t>ISTQB Foundation Level und  Advanced Level (Testmanagement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2"/>
          <w:szCs w:val="22"/>
          <w:lang w:val="en-US"/>
        </w:rPr>
        <w:t>05 / 2010</w:t>
        <w:tab/>
        <w:t>Ausbildung zum „Lean Six Sigma Black Belt“</w:t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 / 2009</w:t>
        <w:tab/>
        <w:t>Projektmanagement nach Prince 2:  „Foundation“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2"/>
          <w:szCs w:val="22"/>
        </w:rPr>
        <w:t>05 / 2005 – 03 / 2006</w:t>
        <w:tab/>
        <w:t>„International Management Academy“ der Firma Lekkerland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/ 2002</w:t>
        <w:tab/>
        <w:t>Schulung der SAP Module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mmdaten in der Warenwirtschaft, Preise und Aktion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/ 2000 – 07 / 2000</w:t>
        <w:tab/>
        <w:t>Schulung der SAP Module</w:t>
        <w:br/>
        <w:t>- SAP R/3 Überblick, Basistechnologie, Qualitätsmanagement, Prozesse in der Warenwirtschaft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/ 1998</w:t>
        <w:tab/>
        <w:t>Qualitätsmanagement: Ausbildung zur Bootstrap Assessori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hen</w:t>
        <w:tab/>
      </w:r>
      <w:r>
        <w:rPr>
          <w:rFonts w:cs="Arial" w:ascii="Arial" w:hAnsi="Arial"/>
          <w:sz w:val="22"/>
          <w:szCs w:val="22"/>
        </w:rPr>
        <w:t>Englisch (verhandlungssicher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2"/>
          <w:szCs w:val="22"/>
        </w:rPr>
        <w:t>Bergisch Gladbach, 07.07.2010</w:t>
        <w:tab/>
        <w:tab/>
        <w:t>Christine Feldmann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ldmann-consulting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3:00Z</dcterms:created>
  <dc:creator>Administrator</dc:creator>
  <dc:description/>
  <dc:language>en-US</dc:language>
  <cp:lastModifiedBy>Christine Feldmann</cp:lastModifiedBy>
  <cp:lastPrinted>2010-06-16T06:54:00Z</cp:lastPrinted>
  <dcterms:modified xsi:type="dcterms:W3CDTF">2011-02-17T13:13:00Z</dcterms:modified>
  <cp:revision>2</cp:revision>
  <dc:subject/>
  <dc:title>Christine Feldmann</dc:title>
</cp:coreProperties>
</file>